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6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30.09.2025г. до 30.10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Първомай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Ангел Василев Хаджиев  от гр.Летница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¼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476.315.615 по кадастралната карта и кадастралните регистри на гр.Летница,обл.Ловеч, одобрени със Заповед № РД-18-68/02.06.2008г. на Изп.директор на АГКК, целият с площ от 2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610.00 кв.м.,а по НА №37,т.1 дело№123/06.02.1985г. на РС Ловеч с площ от 2 650 кв.м.; вид собственост: частна; вид територия: урбанизирана; НТП –ниско застрояване,до 10м.; стар номер 615; квартал 53; парц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, находящ се в гр.Летница,обл.Ловеч, ул.“Васил Левски“№49,при съседи: ПИ с идент. 43476.315.1021; 43476.315.1558; 43476.315.1559; 43476.315.1987; 43476.315.614 и 43476.315.616,</w:t>
      </w:r>
      <w:r>
        <w:rPr>
          <w:b/>
          <w:sz w:val="24"/>
          <w:szCs w:val="24"/>
          <w:lang w:val="bg-BG"/>
        </w:rPr>
        <w:t>ведно с ¼ ИДЕАЛНА ЧАСТ попадащите в имота сгради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1 със ЗП 60.00 / шейсет/ кв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2 със ЗП 38.00 /тридесет и осем/ кв.м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4 396.00 /четири хиляди  триста деветдесет и шест/лв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8, том  1, дв. вх.рег.№ 149 от 17.01.2022г. по описа на Служба вписвания Ловеч за обезпечаване вземането на взиск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31.10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36:00Z</dcterms:created>
  <dc:creator>Arhiv</dc:creator>
  <dc:description/>
  <dc:language>en-US</dc:language>
  <cp:lastModifiedBy>С.Атанасова</cp:lastModifiedBy>
  <cp:lastPrinted>2025-08-14T15:36:00Z</cp:lastPrinted>
  <dcterms:modified xsi:type="dcterms:W3CDTF">2025-08-14T12:36:00Z</dcterms:modified>
  <cp:revision>2</cp:revision>
  <dc:subject/>
  <dc:title>РАЙОНЕН СЪД ГР</dc:title>
</cp:coreProperties>
</file>